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锦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福建省福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法定代表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林锦鸿犯职务侵占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 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一年六个月已过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林锦鸿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