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葛渡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 xml:space="preserve">因犯盗窃罪于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13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8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被深圳市盐田区人民法院判处有期徒刑三年六个月， 并处罚金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5000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，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16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5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刑满释放；因赌博于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被通城县公安局罚款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0 </w:t>
      </w:r>
      <w:r>
        <w:rPr>
          <w:rFonts w:ascii="仿宋" w:hAnsi="仿宋" w:cs="仿宋" w:eastAsia="仿宋"/>
          <w:color w:val="000000"/>
          <w:sz w:val="32"/>
          <w:szCs w:val="36"/>
        </w:rPr>
        <w:t>元；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葛渡洋犯盗窃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一年四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犯合同诈骗罪，判处有期徒刑四年四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数罪并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由被告人葛渡洋退赔被害人周永清损失</w:t>
      </w:r>
      <w:r>
        <w:rPr>
          <w:rFonts w:eastAsia="仿宋" w:cs="仿宋" w:ascii="仿宋" w:hAnsi="仿宋"/>
          <w:color w:val="000000"/>
          <w:sz w:val="32"/>
          <w:szCs w:val="36"/>
        </w:rPr>
        <w:t>133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告人周永清不服，提起上诉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撤销湖北省通城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的民事部分判决，本案附带民事部分判决发回通城县人民法院重新审判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准许附带民事诉讼原告人周永清撤回附带民事诉讼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葛渡洋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