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文秦</w:t>
      </w:r>
      <w:bookmarkStart w:id="5" w:name="N_XB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（曾用名程文臻）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悟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孝感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调入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大悟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程文秦犯掩饰、隐瞒犯罪所得罪，判处有期徒刑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已服刑期过半，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确有悔改表现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程文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4344477E668A44A0BE481B16480D40A9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